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Summary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The Mastering Bundle contains FabFilter's essential plug-ins for mastering: A professional limiter, EQ, multiband dynamics and compressor plug-ins.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Features</w:t>
      </w:r>
    </w:p>
    <w:p>
      <w:pPr>
        <w:pStyle w:val="Normal"/>
        <w:jc w:val="left"/>
        <w:rPr/>
      </w:pPr>
      <w:r>
        <w:rPr>
          <w:rFonts w:cs="Tahoma" w:ascii="Tahoma" w:hAnsi="Tahoma"/>
        </w:rPr>
        <w:t>The Mastering Bundle contains: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MB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L2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Q3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C2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Requirement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ndows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2-bit: Windows 8, 7, Vista or XP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64-bit: Windows 8, 7 or Vista(x64)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VST 2/3 host or Pro Tool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c OS X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2-bit: OS X 10.5 or higher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64-bit: OS X 10.6 or higher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U or VST 2/3 host or Pro Tools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tel process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Xchange Market Platform</w:t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www.xchangemark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Music Marketing Inc.</w:t>
      <w:tab/>
      <w:t>FabFilter</w:t>
      <w:tab/>
      <w:t>FabFilter Mastering Bund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Myriad Pro;Arial" w:hAnsi="Myriad Pro;Arial" w:eastAsia="Times New Roman" w:cs="Myriad Pro;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943634"/>
      <w:spacing w:val="10"/>
      <w:sz w:val="22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C0504D"/>
      <w:spacing w:val="5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C0504D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94363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622423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ascii="Myriad Pro;Arial" w:hAnsi="Myriad Pro;Arial" w:cs="Myriad Pro;Arial"/>
      <w:lang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Myriad Pro;Arial" w:hAnsi="Myriad Pro;Arial" w:cs="Myriad Pro;Arial"/>
      <w:lang w:bidi="en-US"/>
    </w:rPr>
  </w:style>
  <w:style w:type="character" w:styleId="FooterChar">
    <w:name w:val="Footer Char"/>
    <w:qFormat/>
    <w:rPr>
      <w:rFonts w:ascii="Myriad Pro;Arial" w:hAnsi="Myriad Pro;Arial" w:cs="Myriad Pro;Arial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cs="Calibri"/>
      <w:smallCaps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Myriad Pro;Arial" w:hAnsi="Myriad Pro;Arial" w:cs="Myriad Pro;Arial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ast">
    <w:name w:val="las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29:00Z</dcterms:created>
  <dc:creator>Ray Williams</dc:creator>
  <dc:description/>
  <cp:keywords/>
  <dc:language>en-US</dc:language>
  <cp:lastModifiedBy>Ray</cp:lastModifiedBy>
  <dcterms:modified xsi:type="dcterms:W3CDTF">2018-11-28T15:50:00Z</dcterms:modified>
  <cp:revision>26</cp:revision>
  <dc:subject/>
  <dc:title>Summary</dc:title>
</cp:coreProperties>
</file>